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انة للمجلس الأعلى للعلوم والتكنولوج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8C8C8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لان طـرح عطاء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/202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340"/>
        <w:ind w:left="-331" w:right="-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وتوريد سيارة صالون لصالح مركز المعلومات الوطني للعلوم والتكنولوجيا التابع للمجلس الأعلى للعلوم والتكنولوج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1080"/>
        <w:gridCol w:w="1800"/>
        <w:gridCol w:w="1980"/>
      </w:tblGrid>
      <w:tr>
        <w:trPr>
          <w:trHeight w:val="99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ـا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-331" w:right="-72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و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مــ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خ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ـــ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عـ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ـ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قدي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ـخ</w:t>
            </w:r>
          </w:p>
        </w:tc>
      </w:tr>
      <w:tr>
        <w:trPr>
          <w:trHeight w:val="59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/202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 وتوريد سيارة صا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/7/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/7/2025</w:t>
            </w:r>
          </w:p>
        </w:tc>
      </w:tr>
    </w:tbl>
    <w:p>
      <w:pPr>
        <w:pStyle w:val="Normal"/>
        <w:spacing w:lineRule="exact" w:line="340"/>
        <w:ind w:left="-331" w:right="-720" w:hanging="36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ind w:left="-331" w:right="-720" w:hanging="363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 المناقصين المتخصصين الراغبين في الاشتراك بهذه العطاء مراعاة 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راجعة مبنى المجلس الأعلى للعلوم والتكنولوجيا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جبيهه داخل حرم الجمعية العلمية الملكية مصطحبين معهم</w:t>
      </w:r>
      <w:r>
        <w:rPr>
          <w:sz w:val="30"/>
          <w:sz w:val="30"/>
          <w:szCs w:val="30"/>
          <w:rtl w:val="true"/>
          <w:lang w:bidi="ar-AE"/>
        </w:rPr>
        <w:t xml:space="preserve"> نسخة مصدقة عن </w:t>
      </w:r>
      <w:r>
        <w:rPr>
          <w:sz w:val="30"/>
          <w:sz w:val="30"/>
          <w:szCs w:val="30"/>
          <w:rtl w:val="true"/>
        </w:rPr>
        <w:t>رخصة مهن سارية المفعول وشهادة غرفة التجارة والسجل التجاري للحصول على وثائق دعوة العطاء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نظام المشتريات الحكوم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ديلاته </w:t>
      </w:r>
      <w:r>
        <w:rPr>
          <w:sz w:val="28"/>
          <w:sz w:val="28"/>
          <w:szCs w:val="28"/>
          <w:rtl w:val="true"/>
        </w:rPr>
        <w:t>والتعليمات الصادرة بموجبه وشروط دعوة العطاء العامة و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ودع العروض في صندوق لجنة الشراء الفرعية الطابق الثاني في مبنى المجلس الاعلى للعلوم والتكنولوجيا الكائن في الجبيهيه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داخل حرم الجمعية العلمية الملكية وتفتح مظاريــف عــروض العطـاءات اعتبـارا من الساعـة </w:t>
      </w:r>
      <w:r>
        <w:rPr>
          <w:sz w:val="30"/>
          <w:sz w:val="30"/>
          <w:szCs w:val="30"/>
          <w:rtl w:val="true"/>
        </w:rPr>
        <w:t>الحادية عشره</w:t>
      </w:r>
      <w:r>
        <w:rPr>
          <w:sz w:val="30"/>
          <w:sz w:val="30"/>
          <w:szCs w:val="30"/>
          <w:rtl w:val="true"/>
        </w:rPr>
        <w:t xml:space="preserve"> من نفـس آخـر تاريـخ لتقـديم العـروض ولن تقبل أية عروض بعد ذلك الموع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قدم المناقص العرض </w:t>
      </w:r>
      <w:r>
        <w:rPr>
          <w:b/>
          <w:b/>
          <w:bCs/>
          <w:sz w:val="30"/>
          <w:sz w:val="30"/>
          <w:szCs w:val="30"/>
          <w:rtl w:val="true"/>
        </w:rPr>
        <w:t>على نسختين متطابقتين منفصلتي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كل نسخة ب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وفي مغلف واحد</w:t>
      </w:r>
      <w:r>
        <w:rPr>
          <w:sz w:val="30"/>
          <w:sz w:val="30"/>
          <w:szCs w:val="30"/>
          <w:rtl w:val="true"/>
        </w:rPr>
        <w:t xml:space="preserve"> ويثبت اسم الشركة ورقم العطاء على كل وثيقة بما فيها الكتالوجا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فالة دخول العطاء بنسب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%) </w:t>
      </w:r>
      <w:r>
        <w:rPr>
          <w:sz w:val="30"/>
          <w:sz w:val="30"/>
          <w:szCs w:val="30"/>
          <w:rtl w:val="true"/>
        </w:rPr>
        <w:t>من قيمة العرض الاجمالية تكون باسم عطوفة أمين عام المجلس الأعلى للعلوم والتكنولوجيا بالإضافة لوظيف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 الإعلان على من يرسو عليه العطاء مهما تكر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66" w:leader="none"/>
        </w:tabs>
        <w:spacing w:lineRule="exact" w:line="240"/>
        <w:ind w:left="5866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4320" w:right="-900" w:firstLine="720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620" w:right="16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22:00Z</dcterms:created>
  <dc:creator>hgfh</dc:creator>
  <dc:description/>
  <cp:keywords/>
  <dc:language>en-US</dc:language>
  <cp:lastModifiedBy>Aied Sayageen</cp:lastModifiedBy>
  <cp:lastPrinted>2022-07-21T12:32:00Z</cp:lastPrinted>
  <dcterms:modified xsi:type="dcterms:W3CDTF">2025-07-10T05:04:00Z</dcterms:modified>
  <cp:revision>9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