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انة للمجلس الأعلى للعلوم والتكنولوج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اعادة طـرح ال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/20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وتوريد سيارة صالون لصالح مركز المعلومات الوطني للعلوم والتكنولوجيا التابع للمجلس الأعلى للعلوم والتكنولوج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/20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 وتوريد سيارة صا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/8/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/8/2025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مناقصين المتخصصين الراغبين في الاشتراك بهذه العطاء مراعاة 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راجعة مبنى المجلس الأعلى للعلوم والتكنولوجيا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جبيهه داخل حرم الجمعية العلمية الملكية مصطحبين معهم</w:t>
      </w:r>
      <w:r>
        <w:rPr>
          <w:sz w:val="30"/>
          <w:sz w:val="30"/>
          <w:szCs w:val="30"/>
          <w:rtl w:val="true"/>
          <w:lang w:bidi="ar-AE"/>
        </w:rPr>
        <w:t xml:space="preserve"> نسخة مصدقة عن </w:t>
      </w:r>
      <w:r>
        <w:rPr>
          <w:sz w:val="30"/>
          <w:sz w:val="30"/>
          <w:szCs w:val="30"/>
          <w:rtl w:val="true"/>
        </w:rPr>
        <w:t>رخصة مهن سارية المفعول وشهادة غرفة التجارة والسجل التجاري للحصول على وثائق دعوة 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ديلاته </w:t>
      </w:r>
      <w:r>
        <w:rPr>
          <w:sz w:val="28"/>
          <w:sz w:val="28"/>
          <w:szCs w:val="28"/>
          <w:rtl w:val="true"/>
        </w:rPr>
        <w:t>والتعليمات الصادرة بموجبه وشروط دعوة العطاء العامة 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ودع العروض في صندوق لجنة الشراء الفرعية الطابق الثاني في مبنى المجلس الاعلى للعلوم والتكنولوجيا الكائن في الجبيهيه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داخل حرم الجمعية العلمية الملكية وتفتح مظاريــف عــروض العطـاءات اعتبـارا من الساعـة </w:t>
      </w:r>
      <w:r>
        <w:rPr>
          <w:sz w:val="30"/>
          <w:sz w:val="30"/>
          <w:szCs w:val="30"/>
          <w:rtl w:val="true"/>
        </w:rPr>
        <w:t>الحادية عشره</w:t>
      </w:r>
      <w:r>
        <w:rPr>
          <w:sz w:val="30"/>
          <w:sz w:val="30"/>
          <w:szCs w:val="30"/>
          <w:rtl w:val="true"/>
        </w:rPr>
        <w:t xml:space="preserve"> من نفـس آخـر تاريـخ لتقـديم العـروض ولن تقبل أية عروض بعد ذلك الموع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مناقص العرض </w:t>
      </w:r>
      <w:r>
        <w:rPr>
          <w:b/>
          <w:b/>
          <w:bCs/>
          <w:sz w:val="30"/>
          <w:sz w:val="30"/>
          <w:szCs w:val="30"/>
          <w:rtl w:val="true"/>
        </w:rPr>
        <w:t>على نسختين متطابقتين 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كل نسخة 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وفي مغلف واحد</w:t>
      </w:r>
      <w:r>
        <w:rPr>
          <w:sz w:val="30"/>
          <w:sz w:val="30"/>
          <w:szCs w:val="30"/>
          <w:rtl w:val="true"/>
        </w:rPr>
        <w:t xml:space="preserve"> ويثبت اسم الشركة ورقم العطاء على كل وثيقة بما فيها الكتالوج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فالة دخول العطاء بنسب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من قيمة العرض الاجمالية تكون باسم عطوفة أمين عام المجلس الأعلى للعلوم والتكنولوجيا بالإضافة لوظيف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 الإعلان على من يرسو عليه العطاء مهما تكر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9:00Z</dcterms:created>
  <dc:creator>hgfh</dc:creator>
  <dc:description/>
  <cp:keywords/>
  <dc:language>en-US</dc:language>
  <cp:lastModifiedBy>Aied Sayageen</cp:lastModifiedBy>
  <cp:lastPrinted>2022-07-21T12:32:00Z</cp:lastPrinted>
  <dcterms:modified xsi:type="dcterms:W3CDTF">2025-08-04T07:39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