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C8C8C" w:val="clear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hd w:fill="8C8C8C" w:val="clear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hd w:fill="8C8C8C" w:val="clear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أمانة العامة للمجلس الأعلى للعلوم والتكنولوج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8C8C8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علان طـرح عطاء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شغال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340"/>
        <w:ind w:left="-331" w:right="-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340"/>
        <w:ind w:left="-331" w:right="-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نة واستدامة نظام الجيوثيرمال  في مبنى المجلس الأعلى للعلوم والتكنولوجيا</w:t>
      </w:r>
    </w:p>
    <w:p>
      <w:pPr>
        <w:pStyle w:val="Normal"/>
        <w:spacing w:lineRule="exact" w:line="340"/>
        <w:ind w:left="-331" w:right="-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29"/>
        <w:gridCol w:w="1080"/>
        <w:gridCol w:w="1800"/>
        <w:gridCol w:w="1980"/>
      </w:tblGrid>
      <w:tr>
        <w:trPr>
          <w:trHeight w:val="996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ـا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-331" w:right="-72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ثمــ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سخـ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ـ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ت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دينـــا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ب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عـ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طـ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3:0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ـ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ـ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عـ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تقدي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:0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ــخ</w:t>
            </w:r>
          </w:p>
        </w:tc>
      </w:tr>
      <w:tr>
        <w:trPr>
          <w:trHeight w:val="597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2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يانة واستدامة نظام الجيوثيرمال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B0F0"/>
                <w:sz w:val="28"/>
                <w:szCs w:val="28"/>
              </w:rPr>
              <w:t>20/08/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B0F0"/>
                <w:sz w:val="28"/>
                <w:szCs w:val="28"/>
              </w:rPr>
              <w:t>21/08/2025</w:t>
            </w:r>
          </w:p>
        </w:tc>
      </w:tr>
    </w:tbl>
    <w:p>
      <w:pPr>
        <w:pStyle w:val="Normal"/>
        <w:spacing w:lineRule="exact" w:line="340"/>
        <w:ind w:left="-331" w:right="-720" w:hanging="36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/>
        <w:ind w:left="-331" w:right="-720" w:hanging="363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لى المناقصين المتخصصين الراغبين في الاشتراك بهذه العطاء مراعاة 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0" w:right="-720" w:hanging="360"/>
        <w:jc w:val="left"/>
        <w:rPr>
          <w:color w:val="FF0000"/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راجعة مبنى المجلس الأعلى للعلوم والتكنولوجيا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جبيهه داخل حرم الجمعية العلمية الملكية مصطحبين معهم</w:t>
      </w:r>
      <w:r>
        <w:rPr>
          <w:sz w:val="30"/>
          <w:sz w:val="30"/>
          <w:szCs w:val="30"/>
          <w:rtl w:val="true"/>
          <w:lang w:bidi="ar-AE"/>
        </w:rPr>
        <w:t xml:space="preserve"> نسخة مصدقة عن </w:t>
      </w:r>
      <w:r>
        <w:rPr>
          <w:sz w:val="30"/>
          <w:sz w:val="30"/>
          <w:szCs w:val="30"/>
          <w:rtl w:val="true"/>
        </w:rPr>
        <w:t>رخصة مهن سارية المفعول وشهادة غرفة التجارة والسجل التجاري للحصول على وثائق دعوة العطاء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0" w:right="-720" w:hanging="36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ن يكون المناقص مصنف في مجال الكهروميكانيك </w:t>
      </w:r>
      <w:r>
        <w:rPr>
          <w:color w:val="FF0000"/>
          <w:sz w:val="28"/>
          <w:sz w:val="28"/>
          <w:szCs w:val="28"/>
          <w:rtl w:val="true"/>
        </w:rPr>
        <w:t xml:space="preserve">والطاقة المتجددة  اختصاص </w:t>
      </w:r>
      <w:r>
        <w:rPr>
          <w:color w:val="FF0000"/>
          <w:sz w:val="28"/>
          <w:sz w:val="28"/>
          <w:szCs w:val="28"/>
          <w:rtl w:val="true"/>
        </w:rPr>
        <w:t xml:space="preserve">الكهروميكانيك </w:t>
      </w:r>
      <w:r>
        <w:rPr>
          <w:color w:val="FF0000"/>
          <w:sz w:val="28"/>
          <w:sz w:val="28"/>
          <w:szCs w:val="28"/>
          <w:rtl w:val="true"/>
        </w:rPr>
        <w:t xml:space="preserve">والطاقة المتجددة </w:t>
      </w:r>
      <w:r>
        <w:rPr>
          <w:color w:val="FF0000"/>
          <w:sz w:val="28"/>
          <w:sz w:val="28"/>
          <w:szCs w:val="28"/>
          <w:rtl w:val="true"/>
        </w:rPr>
        <w:t>بالفئه الثالثة فأعلى بموجب شهادة تصنيف سارية المفعول</w:t>
      </w:r>
      <w:r>
        <w:rPr>
          <w:sz w:val="28"/>
          <w:sz w:val="28"/>
          <w:szCs w:val="28"/>
          <w:rtl w:val="true"/>
        </w:rPr>
        <w:t xml:space="preserve"> صادره عن الدائرة او الشركات بموجب شهادة تسجيل الشرك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نظام المشتريات الحكومية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ات الصادرة بموجبه وشروط دعوة العطاء العامة و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ودع العروض في صندوق لجنة الشراء الفرعية الطابق الثاني في مبنى المجلس الاعلى للعلوم والتكنولوجيا الكائن في الجبيهيه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 xml:space="preserve">داخل حرم الجمعية العلمية الملكية وتفتح مظاريــف عــروض العطـاءات اعتبـارا من الساعـة </w:t>
      </w:r>
      <w:r>
        <w:rPr>
          <w:sz w:val="30"/>
          <w:sz w:val="30"/>
          <w:szCs w:val="30"/>
          <w:rtl w:val="true"/>
        </w:rPr>
        <w:t>الواحدة ظهرا</w:t>
      </w:r>
      <w:r>
        <w:rPr>
          <w:sz w:val="30"/>
          <w:sz w:val="30"/>
          <w:szCs w:val="30"/>
          <w:rtl w:val="true"/>
        </w:rPr>
        <w:t xml:space="preserve"> من نفـس آخـر تاريـخ لتقـديم العـروض ولن تقبل أية عروض بعد ذلك الموع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قدم المناقص العرض </w:t>
      </w:r>
      <w:r>
        <w:rPr>
          <w:b/>
          <w:b/>
          <w:bCs/>
          <w:sz w:val="30"/>
          <w:sz w:val="30"/>
          <w:szCs w:val="30"/>
          <w:rtl w:val="true"/>
        </w:rPr>
        <w:t>على نسختين متطابقتين منفصلتي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كل نسخة بملف</w:t>
      </w:r>
      <w:r>
        <w:rPr>
          <w:b/>
          <w:b/>
          <w:bCs/>
          <w:sz w:val="30"/>
          <w:sz w:val="30"/>
          <w:szCs w:val="30"/>
          <w:rtl w:val="true"/>
        </w:rPr>
        <w:t xml:space="preserve"> وفي مغلف واحد</w:t>
      </w:r>
      <w:r>
        <w:rPr>
          <w:sz w:val="30"/>
          <w:sz w:val="30"/>
          <w:szCs w:val="30"/>
          <w:rtl w:val="true"/>
        </w:rPr>
        <w:t xml:space="preserve"> ويثبت اسم الشركة ورقم العطاء على كل وثيقة بما فيها الكتالوجا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فالة دخول العطاء </w:t>
      </w:r>
      <w:r>
        <w:rPr>
          <w:sz w:val="30"/>
          <w:sz w:val="30"/>
          <w:szCs w:val="30"/>
          <w:rtl w:val="true"/>
        </w:rPr>
        <w:t>ب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00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ر اردني</w:t>
      </w:r>
      <w:r>
        <w:rPr>
          <w:sz w:val="30"/>
          <w:sz w:val="30"/>
          <w:szCs w:val="30"/>
          <w:rtl w:val="true"/>
        </w:rPr>
        <w:t xml:space="preserve"> من قيمة العرض الاجمالية تكون باسم عطوفة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أمين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عام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لمجلس الأعلى للعلوم والتكنولوجيا بالإضافة لوظيف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ر الإعلان على من يرسو عليه العطاء مهما تكرر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866" w:leader="none"/>
        </w:tabs>
        <w:spacing w:lineRule="exact" w:line="240"/>
        <w:ind w:left="5866" w:right="-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ind w:left="4320" w:right="-900" w:firstLine="720"/>
        <w:jc w:val="left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620" w:right="1646" w:gutter="0" w:header="708" w:top="76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9:14:00Z</dcterms:created>
  <dc:creator>hgfh</dc:creator>
  <dc:description/>
  <cp:keywords/>
  <dc:language>en-US</dc:language>
  <cp:lastModifiedBy>Basma Adwan</cp:lastModifiedBy>
  <cp:lastPrinted>2025-08-10T11:53:00Z</cp:lastPrinted>
  <dcterms:modified xsi:type="dcterms:W3CDTF">2025-08-10T09:14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