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C8C8C" w:val="clear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hd w:fill="8C8C8C" w:val="clear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hd w:fill="8C8C8C" w:val="clear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أمانة للمجلس الأعلى للعلوم والتكنولوج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shd w:fill="8C8C8C" w:val="clear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علان طـرح العطاء رقم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/2025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exact" w:line="340"/>
        <w:ind w:left="-331" w:right="-72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exact" w:line="340"/>
        <w:ind w:left="-331" w:right="-72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وتوريد وتشغيل خادم معالج رسوم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GPU server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صالح مركز المعلومات الوطني للعلوم والتكنولوجيا التابع للمجلس الأعلى للعلوم والتكنولوجي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40"/>
        <w:ind w:left="-331" w:right="-72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929"/>
        <w:gridCol w:w="1080"/>
        <w:gridCol w:w="1800"/>
        <w:gridCol w:w="1980"/>
      </w:tblGrid>
      <w:tr>
        <w:trPr>
          <w:trHeight w:val="996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ـاء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ind w:left="-331" w:right="-72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و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ثمــ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سخـ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غيـ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ست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الدينـــا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و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ب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عـو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طـ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1:0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ـ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آخـ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وعـ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تقديـ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ر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1:0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ــخ</w:t>
            </w:r>
          </w:p>
        </w:tc>
      </w:tr>
      <w:tr>
        <w:trPr>
          <w:trHeight w:val="597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/2025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دم معالج رسومي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GPU server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/10/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/10/2025</w:t>
            </w:r>
          </w:p>
        </w:tc>
      </w:tr>
    </w:tbl>
    <w:p>
      <w:pPr>
        <w:pStyle w:val="Normal"/>
        <w:spacing w:lineRule="exact" w:line="340"/>
        <w:ind w:left="-331" w:right="-720" w:hanging="36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exact" w:line="340"/>
        <w:ind w:left="-331" w:right="-720" w:hanging="363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على المناقصين المتخصصين الراغبين في الاشتراك بهذه العطاء مراعاة ما ي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70" w:right="-72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راجعة مبنى المجلس الأعلى للعلوم والتكنولوجيا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الجبيهه داخل حرم الجمعية العلمية الملكية مصطحبين معهم</w:t>
      </w:r>
      <w:r>
        <w:rPr>
          <w:sz w:val="30"/>
          <w:sz w:val="30"/>
          <w:szCs w:val="30"/>
          <w:rtl w:val="true"/>
          <w:lang w:bidi="ar-AE"/>
        </w:rPr>
        <w:t xml:space="preserve"> نسخة مصدقة عن </w:t>
      </w:r>
      <w:r>
        <w:rPr>
          <w:sz w:val="30"/>
          <w:sz w:val="30"/>
          <w:szCs w:val="30"/>
          <w:rtl w:val="true"/>
        </w:rPr>
        <w:t>رخصة مهن سارية المفعول وشهادة غرفة التجارة والسجل التجاري للحصول على وثائق دعوة العطاء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74" w:right="-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لتزام بنظام المشتريات الحكومية 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20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عديلاته </w:t>
      </w:r>
      <w:r>
        <w:rPr>
          <w:sz w:val="28"/>
          <w:sz w:val="28"/>
          <w:szCs w:val="28"/>
          <w:rtl w:val="true"/>
        </w:rPr>
        <w:t>والتعليمات الصادرة بموجبه وشروط دعوة العطاء العامة والخاص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74" w:right="-72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ودع العروض في صندوق لجنة الشراء الفرعية الطابق الثاني في مبنى المجلس الاعلى للعلوم والتكنولوجيا الكائن في الجبيهيه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 xml:space="preserve">داخل حرم الجمعية العلمية الملكية وتفتح مظاريــف عــروض العطـاءات اعتبـارا من الساعـة </w:t>
      </w:r>
      <w:r>
        <w:rPr>
          <w:sz w:val="30"/>
          <w:sz w:val="30"/>
          <w:szCs w:val="30"/>
          <w:rtl w:val="true"/>
        </w:rPr>
        <w:t>الحادية عشره</w:t>
      </w:r>
      <w:r>
        <w:rPr>
          <w:sz w:val="30"/>
          <w:sz w:val="30"/>
          <w:szCs w:val="30"/>
          <w:rtl w:val="true"/>
        </w:rPr>
        <w:t xml:space="preserve"> من نفـس آخـر تاريـخ لتقـديم العـروض ولن تقبل أية عروض بعد ذلك الموعد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74" w:right="-72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يقدم المناقص العرض </w:t>
      </w:r>
      <w:r>
        <w:rPr>
          <w:b/>
          <w:b/>
          <w:bCs/>
          <w:sz w:val="30"/>
          <w:sz w:val="30"/>
          <w:szCs w:val="30"/>
          <w:rtl w:val="true"/>
        </w:rPr>
        <w:t>على نسختين متطابقتين منفصلتين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كل نسخة بملف</w:t>
      </w:r>
      <w:r>
        <w:rPr>
          <w:b/>
          <w:b/>
          <w:bCs/>
          <w:sz w:val="30"/>
          <w:sz w:val="30"/>
          <w:szCs w:val="30"/>
          <w:rtl w:val="true"/>
        </w:rPr>
        <w:t xml:space="preserve"> وفي مغلف واحد</w:t>
      </w:r>
      <w:r>
        <w:rPr>
          <w:sz w:val="30"/>
          <w:sz w:val="30"/>
          <w:szCs w:val="30"/>
          <w:rtl w:val="true"/>
        </w:rPr>
        <w:t xml:space="preserve"> ويثبت اسم الشركة ورقم العطاء على كل وثيقة بما فيها الكتالوجات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74" w:right="-72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كفالة دخول العطاء بنسبة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%) </w:t>
      </w:r>
      <w:r>
        <w:rPr>
          <w:sz w:val="30"/>
          <w:sz w:val="30"/>
          <w:szCs w:val="30"/>
          <w:rtl w:val="true"/>
        </w:rPr>
        <w:t>من قيمة العرض الاجمالية تكون باسم عطوفة أمين عام المجلس الأعلى للعلوم والتكنولوجيا بالإضافة لوظيفت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74" w:right="-720" w:hanging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ور الإعلان على من يرسو عليه العطاء مهما تكرر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866" w:leader="none"/>
        </w:tabs>
        <w:spacing w:lineRule="exact" w:line="240"/>
        <w:ind w:left="5866" w:right="-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ind w:left="4320" w:right="-900" w:firstLine="720"/>
        <w:jc w:val="left"/>
        <w:rPr>
          <w:b/>
          <w:b/>
          <w:bCs/>
          <w:sz w:val="30"/>
          <w:szCs w:val="30"/>
          <w:lang w:bidi="ar-SA"/>
        </w:rPr>
      </w:pPr>
      <w:r>
        <w:rPr>
          <w:b/>
          <w:bCs/>
          <w:sz w:val="30"/>
          <w:szCs w:val="30"/>
          <w:rtl w:val="true"/>
          <w:lang w:bidi="ar-SA"/>
        </w:rPr>
      </w:r>
    </w:p>
    <w:sectPr>
      <w:headerReference w:type="default" r:id="rId2"/>
      <w:type w:val="nextPage"/>
      <w:pgSz w:w="11906" w:h="16838"/>
      <w:pgMar w:left="1620" w:right="1646" w:gutter="0" w:header="708" w:top="764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الصفحة Char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5:11:00Z</dcterms:created>
  <dc:creator>hgfh</dc:creator>
  <dc:description/>
  <cp:keywords/>
  <dc:language>en-US</dc:language>
  <cp:lastModifiedBy>Aied Sayageen</cp:lastModifiedBy>
  <cp:lastPrinted>2022-07-21T12:32:00Z</cp:lastPrinted>
  <dcterms:modified xsi:type="dcterms:W3CDTF">2025-09-15T05:11:00Z</dcterms:modified>
  <cp:revision>2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EVENTSDISABLED">
    <vt:lpwstr>OFFICEEVENTSDISABLED</vt:lpwstr>
  </property>
  <property fmtid="{D5CDD505-2E9C-101B-9397-08002B2CF9AE}" pid="3" name="SaperionIsArchived">
    <vt:bool>0</vt:bool>
  </property>
</Properties>
</file>